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TextBody"/>
        <w:jc w:val="center"/>
        <w:rPr>
          <w:b/>
          <w:b/>
          <w:sz w:val="28"/>
        </w:rPr>
      </w:pPr>
      <w:r>
        <w:rPr>
          <w:b/>
          <w:sz w:val="28"/>
        </w:rPr>
        <w:t>Comunicado CAF-G 05, de 22-04-19 – DOE 25-04-19</w:t>
      </w:r>
    </w:p>
    <w:p>
      <w:pPr>
        <w:pStyle w:val="TextBody"/>
        <w:rPr/>
      </w:pPr>
      <w:r>
        <w:rPr/>
        <w:t>Divulga a quota-parte municipal do ICMS e do Fundo de Exportação dos recursos previstos no artigo 159, II da Constituição Federal, do mês de março de 2019.</w:t>
      </w:r>
    </w:p>
    <w:p>
      <w:pPr>
        <w:pStyle w:val="TextBody"/>
        <w:rPr/>
      </w:pPr>
      <w:r>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março de 2019.</w:t>
      </w:r>
    </w:p>
    <w:p>
      <w:pPr>
        <w:pStyle w:val="TextBody"/>
        <w:rPr>
          <w:b/>
          <w:b/>
        </w:rPr>
      </w:pPr>
      <w:r>
        <w:rPr>
          <w:b/>
        </w:rPr>
        <w:t>ANEXO AO COMUNICADO CAF 00005, DE 22-04-2019.</w:t>
      </w:r>
    </w:p>
    <w:p>
      <w:pPr>
        <w:pStyle w:val="TextBody"/>
        <w:rPr>
          <w:b/>
          <w:b/>
        </w:rPr>
      </w:pPr>
      <w:r>
        <w:rPr>
          <w:b/>
        </w:rPr>
        <w:t>DISTRIBUIÇÃO DA QPM-ICMS E DO FUNDO DE EXPORTAÇÃO MARÇO DE 2019</w:t>
      </w:r>
    </w:p>
    <w:p>
      <w:pPr>
        <w:pStyle w:val="TextBody"/>
        <w:rPr>
          <w:b/>
          <w:b/>
        </w:rPr>
      </w:pPr>
      <w:r>
        <w:rPr>
          <w:rFonts w:eastAsia="Arial"/>
          <w:b/>
        </w:rPr>
        <w:t xml:space="preserve"> </w:t>
      </w:r>
      <w:r>
        <w:rPr>
          <w:b/>
        </w:rPr>
        <w:t>Em R$</w:t>
      </w:r>
    </w:p>
    <w:tbl>
      <w:tblPr>
        <w:tblW w:w="12110" w:type="dxa"/>
        <w:jc w:val="left"/>
        <w:tblInd w:w="-75" w:type="dxa"/>
        <w:tblLayout w:type="fixed"/>
        <w:tblCellMar>
          <w:top w:w="0" w:type="dxa"/>
          <w:left w:w="70" w:type="dxa"/>
          <w:bottom w:w="0" w:type="dxa"/>
          <w:right w:w="70" w:type="dxa"/>
        </w:tblCellMar>
      </w:tblPr>
      <w:tblGrid>
        <w:gridCol w:w="2835"/>
        <w:gridCol w:w="2063"/>
        <w:gridCol w:w="1583"/>
        <w:gridCol w:w="1861"/>
        <w:gridCol w:w="1861"/>
        <w:gridCol w:w="190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NOME DO MUNICÍP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ALDO DO MÊS DE FEVEREIRO (*)</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CMS - QPM ARRECADADO EM MARÇO</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UNDO EXPORTAÇÃO (QPM) RECEBIDO NO MÊS DE MARÇO</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RÉDITOS EFETUADOS NO  MÊS DE MARÇO (*) - DIAS:</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NO SALDO REPASSADO MÊS DE ABRIL/2019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 xml:space="preserve">CRÉDITO: 07-03-2019 </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rFonts w:eastAsia="Arial"/>
                <w:b/>
                <w:sz w:val="16"/>
              </w:rPr>
              <w:t xml:space="preserve"> </w:t>
            </w:r>
            <w:r>
              <w:rPr>
                <w:b/>
                <w:sz w:val="16"/>
              </w:rPr>
              <w:t>(*) 07, 12, 19 E 26/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RÉDITO: 02-04-201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aman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871,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9.757,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77,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2.076,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82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olf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78,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563,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2,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8.650,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923,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gu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083,1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2.565,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11,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7.262,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2.99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a Pra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254,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116,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1,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211,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500,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e Lindó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359,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1.092,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41,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5.899,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29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e Santa Bárb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019,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9.108,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5,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896,6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94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guas de São Ped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58,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136,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2,8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614,2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53,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gud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2.818,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8.933,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17,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9.713,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3.256,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amba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42,8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692,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1,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182,1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44,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fredo Marcond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07,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177,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4,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483,9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3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tair</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365,6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327,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4,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694,6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2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t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199,1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9.354,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69,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9.600,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32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to Alegr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74,2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055,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2,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658,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924,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umín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508,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6.159,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65,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7.097,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935,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lvares Florenc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153,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834,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2,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915,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79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lvares Macha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798,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680,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62,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4.712,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628,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Álvaro de Carva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42,4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246,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7,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384,2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02,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lvin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29,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589,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3,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203,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78,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4.012,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90.424,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571,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98.497,9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7.510,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érico Brasiliens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590,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8.860,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69,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0.888,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43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érico de Camp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790,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759,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54,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434,7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27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pa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8.717,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7.463,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59,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0.769,2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0.171,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a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842,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377,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91,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9.146,2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16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drad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489,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1.659,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14,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5.253,3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010,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ga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490,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6.723,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87,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4.469,0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63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hem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036,6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1.730,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75,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9.271,2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07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hum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12,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347,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08,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632,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34,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areci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457,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5.555,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00,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4.825,0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187,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arecida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84,5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596,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3,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065,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78,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i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382,1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0.013,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31,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8.949,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978,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çarigu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502,2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3.673,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96,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4.776,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1.995,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ça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6.543,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51.388,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972,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0.532,4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4.372,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çoiaba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486,5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4.232,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74,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054,3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439,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m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91,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175,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6,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845,4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16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nd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137,1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242,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93,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872,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00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pe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84,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605,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3,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040,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6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raqu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9.404,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51.868,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552,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49.233,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8.59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a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0.654,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5.341,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855,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63.705,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4.14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co Ír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973,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220,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3,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025,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10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eal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360,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6.407,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31,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2.204,9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693,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ei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56,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107,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4,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327,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5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ei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92,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657,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2,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710,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72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iran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404,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4.036,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84,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7.430,2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795,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tur Nogu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628,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4.052,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99,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8.669,6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51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ruj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1.278,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80.389,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696,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27.232,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0.131,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spás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72,7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687,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4,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067,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28,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ss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8.299,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2.300,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99,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0.820,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77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tiba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3.404,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81.990,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099,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47.660,0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9.83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urifl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138,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0.422,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03,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7.198,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866,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902,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0.124,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61,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016,6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87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nhanda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313,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8.584,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95,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214,7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579,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ar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069,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9.538,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43,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1.512,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3.938,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dy Bassitt</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439,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0.067,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19,8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5.429,0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597,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lbin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39,0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729,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4,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608,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9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álsam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93,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190,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7,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860,6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170,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nan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285,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650,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2,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353,3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775,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ão de Anton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457,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398,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6,6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734,7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98,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bos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36,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864,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51,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4.822,4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52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i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757,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9.166,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58,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4.395,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887,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a Boni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069,5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9.852,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260,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2.142,3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04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a do Chapé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47,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411,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7,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719,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76,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a do Turv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856,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0.469,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35,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7.339,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621,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et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7.315,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2.719,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06,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80.995,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745,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rin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634,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772,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09,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411,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306,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rue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40.160,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53.771,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775,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90.694,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6.01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st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7.792,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3.725,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10,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9.561,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4.166,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tata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328,7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3.556,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77,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0.208,0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05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ur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5.952,4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64.391,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014,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86.328,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5.029,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bedou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2.776,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7.565,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149,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14.035,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455,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nto de Abre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120,5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145,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91,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774,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98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rnardino de Camp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941,8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4.707,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12,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207,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155,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rtio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059,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8.144,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51,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5.151,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903,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lac</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484,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266,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76,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814,8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1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rigü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207,9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5.806,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23,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4.612,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0.826,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iritiba-Miri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882,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8.919,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83,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5.681,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603,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a Esperança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996,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9.044,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04,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6.748,0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09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ca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840,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6.228,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11,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3.153,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627,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fe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01,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8.348,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8,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258,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77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itu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362,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9.420,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75,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3.557,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10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m Jesus dos Perdõ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415,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3.069,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54,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3.162,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477,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m Sucesso de Itarar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64,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216,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7,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118,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32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45,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945,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9,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127,1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23,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acé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13,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497,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1,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054,1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647,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bor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831,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0.195,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97,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9.320,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50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re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551,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256,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73,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588,5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92,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tucat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5.004,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1.254,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788,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76.006,9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7.040,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aganç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2.943,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3.780,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749,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67.773,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8.699,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aú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98,9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381,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9,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961,9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937,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ejo Alegr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97,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1.265,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76,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168,7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07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odowsk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131,4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042,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40,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8.413,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50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ot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190,8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0.410,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89,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6.874,4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817,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u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285,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5.916,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79,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6.882,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699,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urit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425,0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4.825,8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10,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5.029,1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531,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uritiz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829,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0.311,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33,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7.180,0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59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bráli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43,9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059,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5,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637,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8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breú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9.308,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75.039,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327,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41.584,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6.091,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çapa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4.668,5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9.194,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27,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2.923,1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2.268,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choeir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563,0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650,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50,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0.175,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188,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con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317,4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5.616,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39,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2.347,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026,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fe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834,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0.079,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62,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1.461,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414,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iab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780,0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283,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1,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637,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27,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i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9.227,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7.363,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908,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60.792,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6.706,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iu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034,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391,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99,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6.740,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785,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amar</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87.759,2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14.399,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121,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29.282,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3.997,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at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8.445,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7.076,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62,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6.800,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383,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o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721,2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5.454,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12,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456,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331,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jur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731,9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9.070,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02,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9.125,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778,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ina do Monte Alegr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190,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039,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82,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021,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39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in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51.714,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147.577,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6.602,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722.704,2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83.190,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o Limpo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3.376,2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6.955,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73,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0.252,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2.752,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os do Jord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751,3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2.867,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28,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6.720,1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32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os Novos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289,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089,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45,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113,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31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nané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063,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2.223,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39,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169,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45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n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91,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323,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0,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320,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95,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ândido Mo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543,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8.606,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10,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8.721,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639,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ândido Rodrigu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83,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234,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4,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098,9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3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nitar</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54,5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848,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7,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085,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5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ão Boni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170,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0.366,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78,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9.745,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9.96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ela do Al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794,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3.845,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01,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9.336,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00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iva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030,5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2.896,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730,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7.660,1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9.99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aguata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4.250,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14.241,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013,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14.074,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4.43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apicuí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4.590,8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5.379,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702,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05.061,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8.61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dos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324,7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5.528,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04,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4.515,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94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sa Bran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944,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9.176,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96,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6.287,0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83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ássia dos Coqueir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87,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131,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5,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117,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8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sti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764,2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7.675,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29,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6.717,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452,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tandu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0.912,8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5.727,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09,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29.798,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8.650,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tigu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23,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630,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84,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2.542,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9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dr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445,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998,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7,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030,4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470,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rqueira César</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616,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2.542,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16,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2.535,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638,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rqui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278,7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5.150,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09,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4.480,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9.058,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sário Lang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005,5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9.435,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66,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544,0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46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arquea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450,9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181,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80,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159,0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454,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avant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065,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7.957,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81,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6.214,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389,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lemen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057,8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825,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46,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065,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64,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l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489,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9.577,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08,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8.478,6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096,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lômb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912,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3.400,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88,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5.941,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960,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nch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323,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5.725,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30,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5.372,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206,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nch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296,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1.140,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89,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7.265,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76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deir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3.560,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18.227,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557,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3.545,6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1.80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oad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126,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674,2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0,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753,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76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onel Mace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225,5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002,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2,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8.811,8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758,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rumbat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520,7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7.683,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5,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894,2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1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sm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564,4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8.186,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24,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9.238,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1.037,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smor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721,8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6.823,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04,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530,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019,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t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28.110,9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60.766,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539,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10.886,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8.530,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avinh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828,2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3.468,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15,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3.158,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75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istais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253,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6.532,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37,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2.049,5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47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uzál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733,6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068,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1,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135,3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67,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ruzei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7.992,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0.970,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73,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5.622,2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7.913,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ubat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29.050,7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12.085,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808,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55.802,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7.14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un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584,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7.590,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12,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5.656,9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83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scalva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3.060,8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0.624,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64,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5.555,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09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ad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3.746,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60.474,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789,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37.867,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5.143,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rce Re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79,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773,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9,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577,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05,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ivino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706,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3.873,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2,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425,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538,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bra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46,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302,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4,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606,6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7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is Córreg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371,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5.877,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98,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7.783,3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16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lc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35,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362,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4,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926,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06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ura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240,8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8.645,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32,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8.508,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210,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race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384,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6.363,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51,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9.590,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707,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uar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910,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8.259,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1,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2.381,8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56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umont</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023,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9.877,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30,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390,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84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chapor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869,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733,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5,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063,9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01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dora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718,9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0.619,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65,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7.867,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636,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ias Faus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816,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6.161,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00,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6.001,0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77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isiár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39,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710,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2,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522,9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68,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baú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43,1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903,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7,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726,9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77,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b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90.756,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327.273,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374,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80.840,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2.563,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bu-Guaç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671,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2.398,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22,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6.247,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245,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milia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96,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340,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7,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563,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91,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ngenheiro Coe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873,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7.787,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06,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6.420,1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34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pírito Santo do Pinh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374,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4.137,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98,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1.106,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203,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pírito Santo do Turv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391,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574,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6,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173,0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84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tiva Ger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532,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201,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74,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247,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16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trela do Nor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818,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912,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3,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488,3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55,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trela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032,6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0.623,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99,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0.034,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82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clides da Cunh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352,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557,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13,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4.914,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508,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artu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281,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921,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52,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9.301,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654,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nando Prest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11,8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595,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4,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156,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145,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nand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504,1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8.245,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71,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0.614,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507,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n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54,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674,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7,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091,3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24,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erraz de Vasconcell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3.637,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4.562,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41,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6.678,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563,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ora Ri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29,3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278,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4,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228,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1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ore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90,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198,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9,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8.607,9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76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órid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253,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129,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8,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8.426,3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385,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loríne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070,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4.301,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56,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762,9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66,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an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7.193,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04.915,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294,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99.957,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5.44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ancisco Mora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461,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0.163,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20,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8.787,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957,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anco da Roc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9.924,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2.373,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57,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8.136,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4.318,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briel Montei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155,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081,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1,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235,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23,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ál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63,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173,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76,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078,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535,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rç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334,5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8.391,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80,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3.707,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49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stão Vidig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25,7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571,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7,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994,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00,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avião Peixo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120,8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7.997,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69,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2.681,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0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eneral Salga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638,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698,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90,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5.107,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6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etul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206,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1.564,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22,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8.068,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82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licér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11,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505,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9,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319,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846,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iç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047,3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5.325,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21,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830,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263,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imb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66,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725,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5,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7.403,2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74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í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4.805,4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08.500,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10,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2.786,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629,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piaç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230,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5.387,2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49,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5.689,9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37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pi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350,6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5.398,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90,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0.810,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528,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340,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0.387,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06,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1.301,4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73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ç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768,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854,5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5,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1.390,0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399,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c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145,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4.552,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80,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6.446,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93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ni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83,9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773,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8,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219,9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66,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nt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81,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691,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04,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400,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47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rap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722,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2.027,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02,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9.070,4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6.58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r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208,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1.412,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85,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3.434,8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071,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atinguet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1.847,3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2.223,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512,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89.648,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0.93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e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489,9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4.176,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84,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1.082,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269,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i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082,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0.935,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47,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8.438,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126,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uj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2.624,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08.090,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507,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91.876,0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6.34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rulh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40.232,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216.896,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4.956,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961.974,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40.10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atapar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882,8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0.960,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99,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236,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006,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uzo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63,8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920,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90,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549,9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42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ercu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692,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353,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56,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169,6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03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olamb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764,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1.782,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63,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4.591,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919,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orto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2.113,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53.524,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381,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85.705,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5.313,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ac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212,4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4.535,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33,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5.112,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469,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ac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037,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557,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2,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0.851,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765,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a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217,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7.068,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48,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2.307,9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32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at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698,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3.229,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48,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3.887,8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988,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r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170,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187,0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09,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7.543,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924,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rar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03,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638,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72,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1.754,3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46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t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915,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3.101,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71,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5.328,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861,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biú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2.803,6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4.634,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259,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1.201,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3.49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cé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736,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3.244,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25,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3.244,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761,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epê</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185,6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256,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81,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3.300,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42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araçu do Tietê</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413,6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6.309,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83,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789,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21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arapa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223,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6.319,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33,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5.096,2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78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arat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161,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378,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1,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909,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8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p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862,5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6.638,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29,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7.140,7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08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lha Compri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182,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647,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6,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124,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58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lha Solt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2.572,1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3.376,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76,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0.936,3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7.689,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lhabel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231,3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8.384,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05,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7.586,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935,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daia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3.176,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63.857,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3.984,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09.303,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1.715,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dia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53,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530,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3,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293,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63,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diapor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370,9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152,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9,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859,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863,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úbi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794,9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520,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5,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820,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72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auss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1.430,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5.944,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86,5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4.276,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784,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eró</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660,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232,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01,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8.862,4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73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eú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810,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240,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48,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7.622,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977,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igu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49,8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039,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6,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711,3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2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or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972,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085,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7,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3.146,1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009,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pu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466,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9.758,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24,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8.973,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17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racemá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9.039,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6.533,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21,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4.089,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6.10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rapu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357,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430,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7,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742,1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093,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rapur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456,5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344,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6,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066,0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51,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ber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222,0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2.218,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56,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5.877,4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7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323,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3.297,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06,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1.198,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528,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jo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932,8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7.590,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23,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7.161,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78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j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171,0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627,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4,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718,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41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nhaé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501,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1.893,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51,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9.970,2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77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ó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85,5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102,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6,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504,9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4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cerica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9.253,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85.553,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083,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3.385,9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8.50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tin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7.800,0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1.165,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493,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2.124,0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2.334,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421,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0.104,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42,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2.648,4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52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ev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1.446,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98.044,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242,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78.613,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4.120,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3.784,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3.555,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61,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1.086,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2.91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irapuã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93,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865,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9,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961,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3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á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1.046,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3.326,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93,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6.495,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0.371,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or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983,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654,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0,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266,6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24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u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225,5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6.237,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98,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4.009,0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35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pu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226,4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7.662,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37,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966,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958,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quaquece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8.679,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97.903,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224,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69.365,9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7.44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rar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5.470,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1.633,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59,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6.791,8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57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ri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035,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489,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9,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068,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475,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ti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0.668,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5.887,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454,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50.400,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2.608,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at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789,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0.156,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20,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9.939,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727,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irap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862,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7.177,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17,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6.745,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712,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irapu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994,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793,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3,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434,6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057,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o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711,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5.938,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9,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004,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45,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7.692,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64.285,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844,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53.301,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3.520,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upe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9.794,8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60.874,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821,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26.345,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6.14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tuvera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138,4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4.535,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24,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4.517,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180,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borand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008,3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592,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6,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1.545,3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00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boticab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3.246,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4.799,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70,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9.645,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27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care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3.972,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50.202,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144,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17.153,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1.16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c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559,4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4.172,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37,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9.760,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808,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cupir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132,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924,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90,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6.764,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482,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guariú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9.063,6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82.593,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254,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04.702,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8.20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l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511,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9.966,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81,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4.356,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30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mbei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148,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0.066,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51,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5.522,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344,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nd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0.656,6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8.713,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474,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1.120,4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72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rd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802,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4.141,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317,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6.471,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78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rin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590,2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0.916,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30,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9.548,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08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aú</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3.549,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9.656,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785,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4.423,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1.567,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eriqu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527,9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463,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6,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4.298,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69,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a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39,4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847,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75,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1.965,2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49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ão Rama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664,2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177,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11,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891,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561,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osé Bonifác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851,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9.116,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32,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0.459,0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44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úlio Mesqui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38,3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385,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3,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242,0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85,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miri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43,7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527,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76,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006,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04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ndi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04.867,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07.099,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181,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320.069,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71.079,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nqueir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560,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4.738,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70,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7.481,0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688,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qui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834,4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7.481,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13,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195,6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134,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Juquiti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793,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549,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99,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251,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49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goin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14,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370,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7,5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622,1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820,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ranjal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119,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3.319,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02,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7.083,2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65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ví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991,4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849,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93,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406,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22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vrinh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48,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459,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6,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709,1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355,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m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686,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14.308,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57,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7.362,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3.990,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ençóis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1.499,0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5.603,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365,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83.654,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6.81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m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9.696,7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36.024,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575,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84.030,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9.265,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ndó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32,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351,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37,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016,9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04,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n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2.250,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0.000,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23,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88.093,4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7.58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re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4.281,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6.271,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830,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1.819,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4.564,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urd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985,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979,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5,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794,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1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uv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24.149,0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92.732,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386,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59.141,9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1.125,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cél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137,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7.216,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20,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4.433,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04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cia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85,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417,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64,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101,6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86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iz Antôn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926,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6.568,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81,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9.015,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96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iziâ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036,8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085,2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66,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343,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4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pérc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05,3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275,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1,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393,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5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utéc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31,0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831,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51,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4.789,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52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ca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013,3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0.174,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35,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1.180,9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44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caub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76,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8.281,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3,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2.027,9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584,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cedô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336,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247,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2,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842,6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78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g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989,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2.670,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4,0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081,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362,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irinqu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660,2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10.036,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33,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9.882,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647,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iripor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781,7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3.401,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37,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3.749,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971,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ndu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376,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691,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1,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949,7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090,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abá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351,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7.102,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44,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2.624,8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573,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ac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024,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6.502,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66,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8.885,1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00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apo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840,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0.509,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0,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5.123,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69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iá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37,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539,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5,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632,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8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íl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2.705,9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7.070,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285,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51.410,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6.65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40,4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029,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1,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506,5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3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rt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042,0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0.212,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02,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3.475,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380,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t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8.746,8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75.112,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03,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25.668,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9.09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u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1.916,4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57.998,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692,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61.704,0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3.90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ndonç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432,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7.038,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62,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500,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033,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ridian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954,7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8.391,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48,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4.771,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522,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s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40,3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180,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28,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411,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43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guel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693,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3.557,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54,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0.709,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596,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neiros do Tietê</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327,3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1.654,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53,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185,1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15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 Estrel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80,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234,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7,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9.490,6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49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cat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812,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9.463,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18,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6.606,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68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nd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977,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6.225,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362,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8.604,9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95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nte do Paranapan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308,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6.127,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71,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0.011,4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89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sso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134,5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0.157,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75,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9.533,9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9.933,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rasso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177,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266,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26,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137,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33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co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703,9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7.528,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51,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7.226,8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1.656,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gi das Cruz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7.230,8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57.675,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732,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14.349,6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0.288,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gi Guaç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3.861,8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37.755,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026,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3.354,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4.289,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gi Miri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0.167,8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8.474,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730,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4.611,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2.761,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mbu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84,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173,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2,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357,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6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çõ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470,4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183,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75,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730,8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98,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gagu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719,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6.550,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32,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6.769,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832,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legre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924,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679,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44,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206,4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94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l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116,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64.274,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87,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6.511,4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3.066,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prazíve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087,8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8.367,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99,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0.203,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85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Azul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971,3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8.563,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40,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7.861,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713,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Castel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48,7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198,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7,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397,8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436,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 Mor</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6.180,0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04.950,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53,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8.857,2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9.82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iro Loba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53,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363,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7,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407,9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7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rro Agu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311,8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8.691,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75,2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3.415,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9.26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runga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678,3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0.923,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50,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234,1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21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tu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359,3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6.532,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6,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074,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78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rutinga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50,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2.710,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4,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651,8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63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nt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878,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3.926,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55,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101,4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559,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randi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830,7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1.143,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38,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0.653,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658,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tividade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796,6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0.456,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93,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5.728,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918,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zaré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166,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5.276,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6,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063,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9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eves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947,4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581,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7,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035,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74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hande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301,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7.015,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66,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3.195,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78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po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98,9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925,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1,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379,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86,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Alianç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987,3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1.908,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69,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594,6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47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Camp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782,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128,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49,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224,2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235,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Canaã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56,4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313,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0,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868,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8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Casti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73,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546,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6,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789,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7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Europ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503,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0.104,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62,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065,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304,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Grana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315,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8.465,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60,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6.351,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489,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Guatapor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38,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234,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6,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337,2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8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Independênc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367,5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3.460,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75,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0.359,4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144,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Luzitâ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77,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605,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7,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172,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07,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 Odess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9.046,5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9.293,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350,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41.611,6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6.078,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a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000,9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473,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5,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509,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20,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vo Horizon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6.518,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0.855,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31,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5.976,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6.629,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upor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464,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9.542,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97,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8.097,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907,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cauç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35,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346,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0,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462,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9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Óle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59,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750,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7,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109,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809,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límp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0.331,4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8.675,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40,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5.657,0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190,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nda Ver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058,8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4.233,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55,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693,6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54,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ien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201,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452,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8,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939,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02,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indiú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287,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1.704,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66,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9.809,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54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r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721,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2.635,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80,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1.659,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3.377,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asc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3.874,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06.287,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093,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48.069,2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1.186,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car Bressan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63,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371,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9,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510,3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2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valdo Cruz</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862,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9.420,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60,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8.162,3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38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rinh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812,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0.221,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920,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6.528,6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4.425,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ro Ver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05,0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5.468,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8,5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281,7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83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r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495,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0.363,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23,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8.989,9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99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caemb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727,8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147,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07,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2.644,4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537,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es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687,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3.707,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35,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3.430,0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60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mares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438,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985,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29,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2.430,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422,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meira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758,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4.923,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0,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9.201,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480,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lmit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610,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5.781,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88,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8.251,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629,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nor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858,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671,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5,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001,0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004,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guaçu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794,3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6.129,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33,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6.973,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18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ibu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783,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6.304,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59,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4.546,6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3.100,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ís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954,0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7.227,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82,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562,9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10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napan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353,3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1.285,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12,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4.841,9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809,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napu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07,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881,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8,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297,2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88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apu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658,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0.809,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48,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7.119,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19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din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437,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950,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6,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982,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46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iquera-Aç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505,6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9.501,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84,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4.481,7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51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ris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93,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253,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0,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986,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9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trocínio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525,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1.342,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85,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4.522,7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83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icé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259,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2.078,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52,6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9.246,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3.144,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í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93.089,8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729.835,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0.665,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329.249,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34.340,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istâ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52,3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018,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6,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041,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66,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o de Far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409,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2.417,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76,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0.528,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67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ern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0.458,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9.418,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50,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6.407,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1.320,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a Bel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18,8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430,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8,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331,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86,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a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291,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377,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4,0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089,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382,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egu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231,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1.730,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69,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6.325,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105,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4.707,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4.181,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43,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0.398,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234,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inhas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099,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309,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92,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726,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74,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dro de Tole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553,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3.185,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97,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8.388,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647,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ná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434,0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1.778,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62,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3.428,3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2.14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eira Barre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564,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3.961,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11,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2.151,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885,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800,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523,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53,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4.409,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766,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uíb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331,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6.803,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61,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9.752,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543,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acat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57,4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834,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5,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039,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4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eda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316,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8.285,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78,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3.600,8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48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lar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100,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1.021,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04,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0.436,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89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ndamonhanga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2.864,0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91.178,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623,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96.437,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5.228,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ndor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624,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3.057,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14,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9.200,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096,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nhalzin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32,9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814,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9,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414,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88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quero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023,8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523,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81,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432,0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596,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que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044,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889,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25,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973,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86,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ca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107,3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190,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40,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8.349,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98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cica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6.002,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420.795,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518,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669.297,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6.019,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j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281,3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7.051,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45,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9.062,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11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ju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704,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4.010,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63,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4.394,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883,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ng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198,8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258,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92,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0.386,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262,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pora do Bom Jesu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042,1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827,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65,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2.296,0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438,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pozin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811,9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6.753,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577,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8.574,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569,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ssunu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8.031,6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6.812,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326,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4.122,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04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ratin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395,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8.856,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76,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3.830,2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397,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tangu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170,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0.235,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42,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1.870,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1.877,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nal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500,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2.198,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69,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0.590,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877,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731,6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1.365,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0,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5.422,9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36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8.773,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2.082,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579,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1.729,8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0.70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lon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707,5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271,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8,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941,9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184,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mpé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372,9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2.711,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60,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3.146,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597,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g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880,8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527,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3,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382,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02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t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199,0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4.348,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341,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5.269,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6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talind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146,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428,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9,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4.803,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10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ntes Gest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233,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2.058,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86,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968,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209,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pul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098,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855,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23,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438,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53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ranga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757,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310,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66,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4.708,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125,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rto Feliz</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2.433,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5.457,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687,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0.903,6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2.674,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rto Ferr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3.365,5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44.931,2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46,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2.629,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513,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ti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625,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836,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01,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117,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945,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tirenda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394,7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7.844,8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90,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7.606,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32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cin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19,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900,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0,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084,6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96,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d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288,2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5.466,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82,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0.284,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5.25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ia Gran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7.909,8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1.807,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502,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42.772,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2.446,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tâ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56,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490,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65,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674,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38,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Alv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51,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939,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9,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798,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10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Bernard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334,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1.227,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56,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9.610,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707,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Epitác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683,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17.646,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976,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4.742,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563,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Pruden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59.952,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71.332,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235,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40.664,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7.857,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esidente Vencesla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713,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3.320,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949,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3.979,5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004,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omiss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4.592,9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3.044,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37,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3.107,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2.667,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ad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942,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236,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4,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599,7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893,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at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675,5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4.590,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75,0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4.698,0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743,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eiroz</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026,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2.622,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15,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0.547,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215,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eluz</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61,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1.270,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48,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796,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083,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Quinta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040,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9.229,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17,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019,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968,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afard</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622,4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8.148,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77,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620,6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227,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anchar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185,4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8.829,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15,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1.015,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11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denção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29,8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255,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7,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656,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96,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gente Feijó</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246,6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4.323,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84,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3.581,9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972,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g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176,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5.332,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16,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119,6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505,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gist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765,0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9.024,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777,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31.682,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88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est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173,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0.005,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27,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802,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103,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32,5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318,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7,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334,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43,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Boni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668,0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900,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65,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7.724,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609,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Branc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909,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966,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78,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2.298,8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055,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Corren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433,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6.966,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72,6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0.512,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6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576,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3.654,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60,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263,4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028,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dos Índi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07,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449,4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8,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287,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4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Gran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453,6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626,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2,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237,6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0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Pir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301,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2.876,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32,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8.550,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2.65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beirão Pre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44.241,2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36.488,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7.872,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41.571,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7.030,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fa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580,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9.064,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0,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6.580,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9.605,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nc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166,2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7.516,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58,5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2.477,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16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n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876,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0.178,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85,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729,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11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 Cla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5.252,5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26.277,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873,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45.975,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3.42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 das Ped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305,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75.028,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95,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0.782,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646,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 Grande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4.202,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5.147,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56,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2.532,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174,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olând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512,0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7.371,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33,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6.094,3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02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iver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02,2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101,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73,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792,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985,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osa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6.714,3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5.552,5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35,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6.737,1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9.265,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os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28,1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275,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3,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842,9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26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biáce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465,4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9.396,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17,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118,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6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biné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65,3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5.615,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27,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771,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635,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bin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030,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617,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4,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241,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89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gr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05,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7.300,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8,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967,8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97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66,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7.029,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39,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2.832,8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80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es Olivei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178,1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8.950,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51,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5.618,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86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esó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609,7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3.512,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01,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8.718,9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6.70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mour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873,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979,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1,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284,0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00,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in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025,2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3.083,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12,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7.156,7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66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1.660,7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28.237,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476,2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7.758,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5.61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o de Pirapo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936,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7.631,4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67,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5.291,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8.043,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lto Grand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174,7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164,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50,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8.906,0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083,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doval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572,6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4.399,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19,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5.822,0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2.16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Adél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858,1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9.527,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95,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6.012,5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468,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Alber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320,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575,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36,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5.590,6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74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Bárbara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6.720,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18.402,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899,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85.354,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3.667,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Branc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61,1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381,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0,6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0.203,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99,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lara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942,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587,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2,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555,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136,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a Conceiç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959,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241,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5,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375,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22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a Esperanç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438,4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0.734,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43,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904,2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11,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as Palm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3.106,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7.244,6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44,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5.119,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276,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Cruz do Rio Par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7.453,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6.887,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336,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9.213,5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0.464,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Ernest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10,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5.835,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0,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053,4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0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Fé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722,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4.325,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90,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5.371,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168,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Gertrud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728,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41.744,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485,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8.472,2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485,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Isabe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0.109,9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2.797,8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04,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0.412,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7.19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Lúc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97,1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0.698,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6,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526,6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35,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Maria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25,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6.173,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57,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9.994,1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63,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Merced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77,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545,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54,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722,9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453,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Rita do Passa Quat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2.005,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3.327,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17,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3.892,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258,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Rita D'oes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13,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9.730,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89,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2.361,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87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Rosa de Viterb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417,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3.081,3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55,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3.174,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479,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 Sale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15,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180,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5,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545,6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64,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na da Ponte Pens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285,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884,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91,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660,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0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ana de Parnaí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81.997,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20.881,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546,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57.458,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36.966,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astác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553,4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7.950,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98,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5.079,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422,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dr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2.216,5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983.693,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5.943,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237.490,4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4.36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a Alegr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303,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4.502,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8,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931,0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682,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e Poss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0.315,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05.963,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46,1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9.187,8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63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o Aracangu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1.636,7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3.691,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48,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26.988,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988,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o Jardi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012,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398,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77,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2.591,1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296,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Antônio do Pinh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18,2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105,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5,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241,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677,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 Expedi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889,2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315,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5,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8.794,8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8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ópolis do Aguape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542,2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939,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2,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895,2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29,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nt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0.467,7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660.359,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341,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45.275,5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34.89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Bento do Sapuc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507,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701,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24,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141,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89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Bernardo do Camp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94.275,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205.902,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1.843,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706.333,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95.68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Caetano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41.161,4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72.649,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6.438,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84.016,6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26.23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Carl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7.790,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751.959,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829,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53.087,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78.491,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Francisc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73,8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531,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8,6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8.191,9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84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a Boa V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6.314,7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4.243,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335,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98.707,7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0.18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as Duas Ponte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89,3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588,5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53,6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409,3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2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e Irace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55,6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059,0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29,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147,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796,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ão do Pau D'Al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61,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105,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3,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968,8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611,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aquim da Ba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1.176,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81.098,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047,4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5.375,1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94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a Bela V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526,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016,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51,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117,4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7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 Barrei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80,9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049,8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9,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903,1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26,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 Rio Par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8.308,2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13.286,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195,6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34.103,3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68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 Rio Pre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58.607,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554.138,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5.175,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00.433,2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17.488,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José dos Camp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09.424,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145.015,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0.186,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701.306,4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33.31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Lourenço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902,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3.652,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5,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508,5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05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Luiz do Parait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939,4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235,9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00,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799,8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776,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Manue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762,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0.970,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03,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9.225,8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10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Miguel Arcanj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128,6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4.251,0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53,4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5.483,6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8.64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Paul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516.961,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063.102,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3.829,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493.710,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300.183,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Ped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686,9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39.012,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24,8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9.725,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8.998,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Pedro do Turv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292,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7.170,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592,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4.010,2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045,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Roqu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5.558,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6.264,4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87,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44.634,0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6.976,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Sebasti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5.824,9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31.474,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732,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76.917,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4.114,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Sebastião da Gram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630,1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678,6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62,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7.500,6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57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Simã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118,5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9.219,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25,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7.865,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0.59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ão Vicent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6.641,6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23.358,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773,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80.952,4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9.821,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rapu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473,0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0.806,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10,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5.234,2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55,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rutai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82,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5.302,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6,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7.139,8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12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bastianópolis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131,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0.587,0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28,6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8.022,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124,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ra Az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663,9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7.567,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76,2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401,2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06,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ra Neg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8.259,0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8.881,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670,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6.489,9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1.32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ra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542,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49.328,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79,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1.078,8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27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rtãozinh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2.411,9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32.632,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534,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2.194,3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6.384,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te Bar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552,0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8.483,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686,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4.677,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5.044,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verí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271,3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9.495,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59,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6.169,1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957,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ilv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901,6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201,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36,9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222,1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11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ocor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590,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6.951,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89,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8.209,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12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oroca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98.972,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511.837,2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248,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836.440,0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29.617,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d Mennucc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909,6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5.754,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266,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15.214,0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71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mar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8.481,8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489.479,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514,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44.572,3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80.903,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zanápoli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8.302,8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3.624,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58,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583,8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0.70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zan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35.202,3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62.061,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0.217,3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90.560,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86.920,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bapu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8.035,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552,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65,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946,7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0.206,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bat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9.796,3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2.361,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73,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403,4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2.228,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boão da Ser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6.181,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71.151,3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912,3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083.746,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1.49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ci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2.129,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8.067,2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914,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70.840,6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7.27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gu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073,4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870,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88,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6.496,6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935,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iaç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594,8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0.901,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441,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3.355,4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82,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iúv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297,9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1.818,7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3,2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751,5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78,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mbaú</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0.496,4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73.001,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73,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4.033,7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4.93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nab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1.317,0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8.830,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166,9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43.210,3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10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r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904,6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3.331,0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43,7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7.782,9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69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rati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885,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25.876,1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36,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0.822,2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876,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a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414,2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3.788,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24,3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517,1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0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iti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4.336,8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97.526,9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030,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15.374,2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51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i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087,1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3.260,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136,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34.766,3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3.717,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quariv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491,4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9.213,0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57,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3.532,2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0.22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raba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46,3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8.537,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01,8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1.533,1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5.65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rum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1.731,5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72.751,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27,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86.603,0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30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tuí</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71.019,7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10.837,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502,8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53.264,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88.095,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ubat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673.176,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39.370,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6.300,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86.467,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32.379,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jupá</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580,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1.020,8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6,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4.134,2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833,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odoro Sampai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6.710,7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3.376,9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39,7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56.952,7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174,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rra Rox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490,7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5.806,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48,7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9.905,8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14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etê</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9.445,9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53.961,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70,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77.042,0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8.735,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mbur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541,9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797,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63,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3.908,7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794,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rre de Ped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86,5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631,9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6,7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841,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73,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rrinh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318,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106,6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24,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5.186,67</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362,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abij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223,4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018,1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15,0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1.241,0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15,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emembé</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9.018,7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0.336,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72,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39.086,8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2.540,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ês Fronteir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457,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7.648,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2,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260,3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508,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iuti</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79,8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466,1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00,5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605,5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pã</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6.937,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63.772,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61,5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5.064,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5.507,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pi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13,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4.498,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91,0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9.055,5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647,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riú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6.162,2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071,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62,5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2.611,7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84,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urmali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852,9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7.308,2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98,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9.446,1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71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baran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7.090,0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8.023,5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92,8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366,1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9.24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batub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6.990,1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47.069,4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322,1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67.263,8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5.11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birajar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797,04</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093,9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00,6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2.659,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23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cho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4.298,6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683,0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733,9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8.771,5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5.944,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nião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637,2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5.093,2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441,5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6.834,1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337,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râni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22,2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2.589,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42,5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6.469,9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084,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ru</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16,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7.516,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96,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9.938,0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99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Urupê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487,43</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9.059,1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221,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5.634,22</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2.13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lentim Genti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1.652,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7.708,0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01,4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2.201,1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46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linho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7.642,9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948.284,8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1.655,3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13.637,3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13.945,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lparaís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7.237,3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90.010,7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569,4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9.668,48</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5.149,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rge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180,7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6.030,1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41,1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8.626,36</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225,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rgem Grande do Su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646,9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0.890,9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028,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03.032,4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5.53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argem Grande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1.397,8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72.857,0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662,3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93.293,9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79.62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árzea Paulist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22.065,8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39.385,7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8.007,4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73.616,20</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35.84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era Cruz</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534,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258,3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34,7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2.919,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07,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nhe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57.224,0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620.802,4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6.481,9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739.508,0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5.00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radour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2.537,06</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99.891,2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13,21</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05.533,5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4.807,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sta Alegre do Alt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2.908,0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4.585,72</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800,55</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02.999,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6.29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tória Brasil</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006,02</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8.745,8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98,30</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956,79</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49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otorantim</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66.184,57</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97.501,39</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412,24</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34.159,53</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80.938,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otuporanga</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5.352,0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56.553,7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000,13</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84.361,7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6.54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carias</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7.538,05</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2.139,8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755,68</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16.956,84</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9.47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tal Líquido Repassado</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1.182.744,39</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288.607.942,56</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189.204,17</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10.133.558,55</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99.846.332,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os Municípios (*)</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tal Bruto da Arrecadação (100%) </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443.039.712,80</w:t>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0.946.020,85</w:t>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tc>
      </w:tr>
    </w:tbl>
    <w:p>
      <w:pPr>
        <w:pStyle w:val="TextBody"/>
        <w:rPr/>
      </w:pPr>
      <w:r>
        <w:rPr/>
      </w:r>
    </w:p>
    <w:p>
      <w:pPr>
        <w:pStyle w:val="TextBody"/>
        <w:rPr>
          <w:b/>
          <w:b/>
        </w:rPr>
      </w:pPr>
      <w:r>
        <w:rPr>
          <w:b/>
        </w:rPr>
        <w:t>(*) Valores líquidos (80%) repassados aos municípios.</w:t>
      </w:r>
    </w:p>
    <w:p>
      <w:pPr>
        <w:pStyle w:val="TextBody"/>
        <w:rPr/>
      </w:pPr>
      <w:r>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 Cabe acrescentar que não estão sendo consideradas as medidas judiciais de caráter liminar concedida a algum município.</w:t>
      </w:r>
    </w:p>
    <w:p>
      <w:pPr>
        <w:pStyle w:val="TextBody"/>
        <w:rPr/>
      </w:pPr>
      <w:r>
        <w:rPr/>
      </w:r>
    </w:p>
    <w:p>
      <w:pPr>
        <w:pStyle w:val="TextBody"/>
        <w:rPr>
          <w:b/>
          <w:b/>
        </w:rPr>
      </w:pPr>
      <w:r>
        <w:rPr>
          <w:b/>
        </w:rPr>
        <w:t xml:space="preserve">(**) Valores brutos (100%) arrecadados pelo Estado. </w:t>
      </w:r>
    </w:p>
    <w:p>
      <w:pPr>
        <w:pStyle w:val="TextBody"/>
        <w:rPr/>
      </w:pPr>
      <w:r>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 .</w:t>
      </w:r>
    </w:p>
    <w:p>
      <w:pPr>
        <w:pStyle w:val="TextBody"/>
        <w:rPr/>
      </w:pPr>
      <w:r>
        <w:rPr/>
      </w:r>
    </w:p>
    <w:p>
      <w:pPr>
        <w:pStyle w:val="TextBody"/>
        <w:rPr>
          <w:b/>
          <w:b/>
        </w:rPr>
      </w:pPr>
      <w:r>
        <w:rPr>
          <w:b/>
        </w:rPr>
        <w:t>Obs.:</w:t>
      </w:r>
    </w:p>
    <w:p>
      <w:pPr>
        <w:pStyle w:val="TextBody"/>
        <w:rPr/>
      </w:pPr>
      <w:r>
        <w:rPr>
          <w:b/>
        </w:rPr>
        <w:t>1 -</w:t>
      </w:r>
      <w:r>
        <w:rPr/>
        <w:t xml:space="preserve"> Pertencem aos municípios 25% do produto da arrecadação do ICMS e dos recursos recebidos pelos Estados nos termos do artigo 159, II, da Constituição Federal (Fundo de Exportação) . </w:t>
      </w:r>
    </w:p>
    <w:p>
      <w:pPr>
        <w:pStyle w:val="TextBody"/>
        <w:rPr/>
      </w:pPr>
      <w:r>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TextBody"/>
        <w:rPr/>
      </w:pPr>
      <w:r>
        <w:rPr/>
      </w:r>
    </w:p>
    <w:p>
      <w:pPr>
        <w:pStyle w:val="TextBody"/>
        <w:rPr/>
      </w:pPr>
      <w:r>
        <w:rPr>
          <w:b/>
        </w:rPr>
        <w:t>2 -</w:t>
      </w:r>
      <w: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 .</w:t>
      </w:r>
    </w:p>
    <w:p>
      <w:pPr>
        <w:pStyle w:val="TextBody"/>
        <w:rPr/>
      </w:pPr>
      <w:r>
        <w:rPr/>
      </w:r>
    </w:p>
    <w:p>
      <w:pPr>
        <w:pStyle w:val="TextBody"/>
        <w:rPr/>
      </w:pPr>
      <w:r>
        <w:rPr>
          <w:b/>
        </w:rPr>
        <w:t>3 -</w:t>
      </w:r>
      <w:r>
        <w:rPr/>
        <w:t xml:space="preserve"> Demonstrativo: Resumo dos Repasses (em R$) (+) Saldo referente a Fevereiro de 2019 repassado em Março de 2019 (crédito dia: 07-03-2019): ................................................................................... 391.182.744,39</w:t>
      </w:r>
    </w:p>
    <w:p>
      <w:pPr>
        <w:pStyle w:val="TextBody"/>
        <w:rPr/>
      </w:pPr>
      <w:r>
        <w:rPr/>
        <w:t>(+) ICMS-QPM arrecadado em Março de 2019: ...............</w:t>
      </w:r>
    </w:p>
    <w:p>
      <w:pPr>
        <w:pStyle w:val="TextBody"/>
        <w:rPr/>
      </w:pPr>
      <w:r>
        <w:rPr/>
        <w:t>....................................................................... 2.288.607.942,56</w:t>
      </w:r>
    </w:p>
    <w:p>
      <w:pPr>
        <w:pStyle w:val="TextBody"/>
        <w:rPr/>
      </w:pPr>
      <w:r>
        <w:rPr/>
        <w:t>(+) QPM-Fundo de Exportação recebido em Março de 2019: ...................................................................................... 30.189.204,17</w:t>
      </w:r>
    </w:p>
    <w:p>
      <w:pPr>
        <w:pStyle w:val="TextBody"/>
        <w:rPr/>
      </w:pPr>
      <w:r>
        <w:rPr/>
        <w:t>(=) Sub-Total 1: ..................................................................................... 2.709.979.891,12</w:t>
      </w:r>
    </w:p>
    <w:p>
      <w:pPr>
        <w:pStyle w:val="TextBody"/>
        <w:rPr/>
      </w:pPr>
      <w:r>
        <w:rPr/>
        <w:t>(-) Créditos efetuados em Março de 2019 (crédito dias: 07, 12, 19 e 26-03-2019): ..........................................................</w:t>
      </w:r>
    </w:p>
    <w:p>
      <w:pPr>
        <w:pStyle w:val="TextBody"/>
        <w:rPr/>
      </w:pPr>
      <w:r>
        <w:rPr/>
        <w:t>............................ 2.310.133.558,55</w:t>
      </w:r>
    </w:p>
    <w:p>
      <w:pPr>
        <w:pStyle w:val="TextBody"/>
        <w:rPr/>
      </w:pPr>
      <w:r>
        <w:rPr/>
        <w:t>(=) Saldo de Março de 2019 repassado em Abril de 2019 (crédito dia: 02-04-2019): ..........................................................</w:t>
      </w:r>
    </w:p>
    <w:p>
      <w:pPr>
        <w:pStyle w:val="TextBody"/>
        <w:rPr/>
      </w:pPr>
      <w:r>
        <w:rPr/>
        <w:t>............................ 399.846.332,57</w:t>
      </w:r>
    </w:p>
    <w:p>
      <w:pPr>
        <w:pStyle w:val="TextBody"/>
        <w:rPr/>
      </w:pPr>
      <w:r>
        <w:rPr>
          <w:b/>
        </w:rPr>
        <w:t>4 -</w:t>
      </w:r>
      <w:r>
        <w:rPr/>
        <w:t xml:space="preserve"> As divergência de centavos entre a soma das parcelas e o total, decorrem de erro de aproximação.</w:t>
      </w:r>
    </w:p>
    <w:p>
      <w:pPr>
        <w:pStyle w:val="TextBody"/>
        <w:rPr/>
      </w:pPr>
      <w:r>
        <w:rPr/>
      </w:r>
    </w:p>
    <w:p>
      <w:pPr>
        <w:pStyle w:val="TextBody"/>
        <w:rPr/>
      </w:pPr>
      <w:r>
        <w:rPr/>
      </w:r>
    </w:p>
    <w:p>
      <w:pPr>
        <w:pStyle w:val="TextBody"/>
        <w:jc w:val="center"/>
        <w:rPr>
          <w:b/>
          <w:b/>
          <w:sz w:val="28"/>
        </w:rPr>
      </w:pPr>
      <w:r>
        <w:rPr>
          <w:b/>
          <w:sz w:val="28"/>
        </w:rPr>
        <w:t>ATO DECLARATÓRIO Nº 4, DE 29-03-19 - DOU 01-04-19.</w:t>
      </w:r>
    </w:p>
    <w:p>
      <w:pPr>
        <w:pStyle w:val="TextBody"/>
        <w:rPr/>
      </w:pPr>
      <w:r>
        <w:rPr/>
        <w:t>Ratifica os Convênios ICMS aprovados na 314ª Reunião Extraordinária do CONFAZ, realizada no dia 13-03-2019 e publicados no DOU em 15-03-19.</w:t>
      </w:r>
    </w:p>
    <w:p>
      <w:pPr>
        <w:pStyle w:val="TextBody"/>
        <w:rPr/>
      </w:pPr>
      <w:r>
        <w:rPr/>
      </w:r>
    </w:p>
    <w:p>
      <w:pPr>
        <w:pStyle w:val="TextBody"/>
        <w:rPr/>
      </w:pPr>
      <w:r>
        <w:rPr/>
        <w:t>O Diretor do Conselho Nacional de Política Fazendária - CONFAZ, com fulcro no art. 5º da Lei Complementar 24, de 7 de janeiro de 1975, no uso das atribuições que lhe são conferidas pelo inciso X, do art. 5°, e pelo parágrafo único do art. 37 do Regimento desse Conselho, declara ratificados os Convênios ICMS a seguir identificados, celebrados na 314ª Reunião Extraordinária do CONFAZ, realizada no dia 13 de março de 2019:</w:t>
      </w:r>
    </w:p>
    <w:p>
      <w:pPr>
        <w:pStyle w:val="TextBody"/>
        <w:rPr/>
      </w:pPr>
      <w:r>
        <w:rPr/>
      </w:r>
    </w:p>
    <w:p>
      <w:pPr>
        <w:pStyle w:val="TextBody"/>
        <w:rPr/>
      </w:pPr>
      <w:r>
        <w:rPr/>
        <w:t>Convênio ICMS 01/19 - Altera o Convênio ICMS 10/02, que concede isenção do ICMS a operações com medicamento destinado ao tratamento dos portadores do vírus da AIDS;</w:t>
      </w:r>
    </w:p>
    <w:p>
      <w:pPr>
        <w:pStyle w:val="TextBody"/>
        <w:rPr/>
      </w:pPr>
      <w:r>
        <w:rPr/>
      </w:r>
    </w:p>
    <w:p>
      <w:pPr>
        <w:pStyle w:val="TextBody"/>
        <w:rPr/>
      </w:pPr>
      <w:r>
        <w:rPr/>
        <w:t>Convênio ICMS 02/19 - Altera o Anexo Único do Convênio ICMS 87/02, que concede isenção do ICMS nas operações com fármacos e medicamentos destinados a órgãos da Administração Pública Direta Federal, Estadual e Municipal;</w:t>
      </w:r>
    </w:p>
    <w:p>
      <w:pPr>
        <w:pStyle w:val="TextBody"/>
        <w:rPr/>
      </w:pPr>
      <w:r>
        <w:rPr/>
      </w:r>
    </w:p>
    <w:p>
      <w:pPr>
        <w:pStyle w:val="TextBody"/>
        <w:rPr/>
      </w:pPr>
      <w:r>
        <w:rPr/>
        <w:t>Convênio ICMS 03/19 - Altera o Convênio ICMS 162/94, que autoriza os Estados e o Distrito Federal a conceder isenção do ICMS nas operações com medicamentos destinados ao tratamento de câncer;</w:t>
      </w:r>
    </w:p>
    <w:p>
      <w:pPr>
        <w:pStyle w:val="TextBody"/>
        <w:rPr/>
      </w:pPr>
      <w:r>
        <w:rPr/>
      </w:r>
    </w:p>
    <w:p>
      <w:pPr>
        <w:pStyle w:val="TextBody"/>
        <w:rPr/>
      </w:pPr>
      <w:r>
        <w:rPr/>
        <w:t>Convênio ICMS 04/19 - Altera o Convênio ICMS 95/12, que dispõe sobre a concessão de redução de base de cálculo do ICMS nas saídas de veículos militares, peças, acessórios e outras mercadorias que especifica;</w:t>
      </w:r>
    </w:p>
    <w:p>
      <w:pPr>
        <w:pStyle w:val="TextBody"/>
        <w:rPr/>
      </w:pPr>
      <w:r>
        <w:rPr/>
      </w:r>
    </w:p>
    <w:p>
      <w:pPr>
        <w:pStyle w:val="TextBody"/>
        <w:rPr/>
      </w:pPr>
      <w:r>
        <w:rPr/>
        <w:t>Convênio ICMS 05/19 - Autoriza o Estado de Santa Catarina a conceder anistia e remissão de débitos fiscais vencidos relativos ao ICMS incidente em operações realizadas por Cooperativas de Agricultura Familiar que se enquadram na Lei 11.326, de 24 de julho de 2006;</w:t>
      </w:r>
    </w:p>
    <w:p>
      <w:pPr>
        <w:pStyle w:val="TextBody"/>
        <w:rPr/>
      </w:pPr>
      <w:r>
        <w:rPr/>
      </w:r>
    </w:p>
    <w:p>
      <w:pPr>
        <w:pStyle w:val="TextBody"/>
        <w:rPr/>
      </w:pPr>
      <w:r>
        <w:rPr/>
        <w:t>Convênio ICMS 06/19 - Autoriza os Estados que menciona a conceder isenção do ICMS para o biogás produzido em aterro sanitário quando utilizado como matéria-prima na geração de energia elétrica;</w:t>
      </w:r>
    </w:p>
    <w:p>
      <w:pPr>
        <w:pStyle w:val="TextBody"/>
        <w:rPr/>
      </w:pPr>
      <w:r>
        <w:rPr/>
      </w:r>
    </w:p>
    <w:p>
      <w:pPr>
        <w:pStyle w:val="TextBody"/>
        <w:rPr/>
      </w:pPr>
      <w:r>
        <w:rPr/>
        <w:t>Convênio ICMS 07/19 -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TextBody"/>
        <w:rPr/>
      </w:pPr>
      <w:r>
        <w:rPr/>
      </w:r>
    </w:p>
    <w:p>
      <w:pPr>
        <w:pStyle w:val="TextBody"/>
        <w:rPr/>
      </w:pPr>
      <w:r>
        <w:rPr/>
        <w:t>Convênio ICMS 08/19 - Dispõe sobre a adesão dos Estados da Bahia e Pará e altera o Convênio ICMS 114/17, que concede isenção nas saídas internas com equipamentos e componentes para geração de energia elétrica solar fotovoltaica destinada ao atendimento do consumo de prédios próprios públicos estaduais que especifica;</w:t>
      </w:r>
    </w:p>
    <w:p>
      <w:pPr>
        <w:pStyle w:val="TextBody"/>
        <w:rPr/>
      </w:pPr>
      <w:r>
        <w:rPr/>
      </w:r>
    </w:p>
    <w:p>
      <w:pPr>
        <w:pStyle w:val="TextBody"/>
        <w:rPr/>
      </w:pPr>
      <w:r>
        <w:rPr/>
        <w:t>Convênio ICMS 09/19 - Autoriza o Estado do Acre a não exigir o ICMS relativo à diferença entre a carga tributária de 12% e alíquota interna de 17%, nas operações internas com veículos automotores novos;</w:t>
      </w:r>
    </w:p>
    <w:p>
      <w:pPr>
        <w:pStyle w:val="TextBody"/>
        <w:rPr/>
      </w:pPr>
      <w:r>
        <w:rPr/>
      </w:r>
    </w:p>
    <w:p>
      <w:pPr>
        <w:pStyle w:val="TextBody"/>
        <w:rPr/>
      </w:pPr>
      <w:r>
        <w:rPr/>
        <w:t>Convênio ICMS 10/19 - Prorroga disposições de convênios ICMS que dispõem sobre benefícios fiscais;</w:t>
      </w:r>
    </w:p>
    <w:p>
      <w:pPr>
        <w:pStyle w:val="TextBody"/>
        <w:rPr/>
      </w:pPr>
      <w:r>
        <w:rPr/>
      </w:r>
    </w:p>
    <w:p>
      <w:pPr>
        <w:pStyle w:val="TextBody"/>
        <w:rPr/>
      </w:pPr>
      <w:r>
        <w:rPr/>
        <w:t>Convênio ICMS 11/19 - Dispõe sobre a adesão do Estado do Piauí altera o Convênio ICMS 131/18, que autoriza o Estado do Ceará a conceder isenção do ICMS nas saídas de mercadorias realizadas pela entidade beneficente de assistência social que indica, resultantes de atividades comerciais por ela desenvolvida, e relacionadas com as suas finalidades essenciais;</w:t>
      </w:r>
    </w:p>
    <w:p>
      <w:pPr>
        <w:pStyle w:val="TextBody"/>
        <w:rPr/>
      </w:pPr>
      <w:r>
        <w:rPr/>
      </w:r>
    </w:p>
    <w:p>
      <w:pPr>
        <w:pStyle w:val="TextBody"/>
        <w:rPr/>
      </w:pPr>
      <w:r>
        <w:rPr/>
        <w:t>Convênio ICMS 12/19 - Altera o Convênio ICMS 79/18, que autoriza os Estados do Acre, Bahia, Mato Grosso, Santa Catarina e Sergipe a reduzir juros e multas de créditos tributários do ICMS, desde que o pagamento seja efetuado em parcela única;</w:t>
      </w:r>
    </w:p>
    <w:p>
      <w:pPr>
        <w:pStyle w:val="TextBody"/>
        <w:rPr/>
      </w:pPr>
      <w:r>
        <w:rPr/>
      </w:r>
    </w:p>
    <w:p>
      <w:pPr>
        <w:pStyle w:val="TextBody"/>
        <w:rPr/>
      </w:pPr>
      <w:r>
        <w:rPr/>
        <w:t>Convênio ICMS 13/19 - Dispõe sobre a adesão do Estado do Rio Grande do Sul ao Convênio ICMS 63/15, que autoriza o Estado de Santa Catarina a conceder crédito presumido na aquisição interna de biogás e biometano;</w:t>
      </w:r>
    </w:p>
    <w:p>
      <w:pPr>
        <w:pStyle w:val="TextBody"/>
        <w:rPr/>
      </w:pPr>
      <w:r>
        <w:rPr/>
      </w:r>
    </w:p>
    <w:p>
      <w:pPr>
        <w:pStyle w:val="TextBody"/>
        <w:rPr/>
      </w:pPr>
      <w:r>
        <w:rPr/>
        <w:t>Convênio ICMS 14/19 - Autoriza o Estado do Espírito Santo a conceder dilação do prazo para pagamento do ICMS devido nas operações realizadas na feira Cachoeiro Stone Fair;</w:t>
      </w:r>
    </w:p>
    <w:p>
      <w:pPr>
        <w:pStyle w:val="TextBody"/>
        <w:rPr/>
      </w:pPr>
      <w:r>
        <w:rPr/>
      </w:r>
    </w:p>
    <w:p>
      <w:pPr>
        <w:pStyle w:val="TextBody"/>
        <w:rPr/>
      </w:pPr>
      <w:r>
        <w:rPr/>
        <w:t>Convênio ICMS 15/19 - Altera o Convênio 121/18, que autoriza o Estado de Pernambuco a dispensar parcialmente o pagamento do crédito tributário definido como penalidade pela prática de condutas que importem a impossibilidade de utilização de benefícios fiscais;</w:t>
      </w:r>
    </w:p>
    <w:p>
      <w:pPr>
        <w:pStyle w:val="TextBody"/>
        <w:rPr/>
      </w:pPr>
      <w:r>
        <w:rPr/>
      </w:r>
    </w:p>
    <w:p>
      <w:pPr>
        <w:pStyle w:val="TextBody"/>
        <w:rPr/>
      </w:pPr>
      <w:r>
        <w:rPr/>
        <w:t>Convênio ICMS 16/19 - Autoriza o Estado do Piauí a conceder desconto pela antecipação do pagamento do ICMS devido nas operações próprias do concessionário distribuidor de energia elétrica;</w:t>
      </w:r>
    </w:p>
    <w:p>
      <w:pPr>
        <w:pStyle w:val="TextBody"/>
        <w:rPr/>
      </w:pPr>
      <w:r>
        <w:rPr/>
      </w:r>
    </w:p>
    <w:p>
      <w:pPr>
        <w:pStyle w:val="TextBody"/>
        <w:rPr/>
      </w:pPr>
      <w:r>
        <w:rPr/>
        <w:t>Convênio ICMS 17/19 - Dispõe sobre a adesão dos Estados de Pernambuco, Rio Grande do Norte e Tocantins ao Convênio ICMS 74/07, que autoriza as unidades federadas que menciona a revogar benefício fiscal de ICMS previsto no Convênio ICMS 100/97, que dispõe sobre benefícios fiscais nas saídas de insumos agropecuários;</w:t>
      </w:r>
    </w:p>
    <w:p>
      <w:pPr>
        <w:pStyle w:val="TextBody"/>
        <w:rPr/>
      </w:pPr>
      <w:r>
        <w:rPr/>
      </w:r>
    </w:p>
    <w:p>
      <w:pPr>
        <w:pStyle w:val="TextBody"/>
        <w:rPr/>
      </w:pPr>
      <w:r>
        <w:rPr/>
        <w:t>Convênio ICMS 18/19 - Dispõe sobre a adesão dos Estados da Bahia, Ceará, Mato Grosso e Rio Grande do Norte à cláusula primeira do Convênio ICMS 181/17, que autoriza a dilação de prazo de pagamento do ICMS e autoriza a remissão e a anistia de créditos tributários do ICMS, constituídos ou não, decorrentes da dilação de prazo de pagamento do imposto;</w:t>
      </w:r>
    </w:p>
    <w:p>
      <w:pPr>
        <w:pStyle w:val="TextBody"/>
        <w:rPr/>
      </w:pPr>
      <w:r>
        <w:rPr/>
      </w:r>
    </w:p>
    <w:p>
      <w:pPr>
        <w:pStyle w:val="TextBody"/>
        <w:rPr/>
      </w:pPr>
      <w:r>
        <w:rPr/>
        <w:t>Convênio ICMS 19/19 – Autoriza as unidades federadas a concederem benefícios fiscais vencidos em 31 de dezembro de 2018, em virtude do que dispõe a Lei Complementar nº 160, de 7 de agosto de 2017, e dá outras providências.</w:t>
      </w:r>
    </w:p>
    <w:p>
      <w:pPr>
        <w:pStyle w:val="TextBody"/>
        <w:rPr/>
      </w:pPr>
      <w:r>
        <w:rPr/>
      </w:r>
    </w:p>
    <w:p>
      <w:pPr>
        <w:pStyle w:val="TextBody"/>
        <w:rPr/>
      </w:pPr>
      <w:r>
        <w:rPr/>
      </w:r>
    </w:p>
    <w:p>
      <w:pPr>
        <w:pStyle w:val="TextBody"/>
        <w:jc w:val="center"/>
        <w:rPr>
          <w:b/>
          <w:b/>
          <w:sz w:val="28"/>
        </w:rPr>
      </w:pPr>
      <w:r>
        <w:rPr>
          <w:b/>
          <w:sz w:val="28"/>
        </w:rPr>
        <w:t>ATO DECLARATÓRIO Nº 5, DE 23-04-19 – DOU 24-04-19</w:t>
      </w:r>
    </w:p>
    <w:p>
      <w:pPr>
        <w:pStyle w:val="TextBody"/>
        <w:rPr/>
      </w:pPr>
      <w:r>
        <w:rPr/>
        <w:t>Ratifica os Convênios ICMS aprovados na 172ª Reunião Ordinária do CONFAZ, realizada no dia 05-04-19 e publicados no DOU em 09-04-19</w:t>
      </w:r>
    </w:p>
    <w:p>
      <w:pPr>
        <w:pStyle w:val="TextBody"/>
        <w:rPr/>
      </w:pPr>
      <w:r>
        <w:rPr/>
      </w:r>
    </w:p>
    <w:p>
      <w:pPr>
        <w:pStyle w:val="TextBody"/>
        <w:rPr/>
      </w:pPr>
      <w:r>
        <w:rPr/>
        <w:t>O Diretor do Conselho Nacional de Política Fazendária - CONFAZ, com fulcro no art. 5º da Lei Complementar 24, de 7 de janeiro de 1975, no uso das atribuições que lhe são conferidas pelo inciso X, do art. 5°, e pelo parágrafo único do art. 37 do Regimento desse Conselho, declara ratificados os convênios ICMS a seguir identificados, celebrados na 172ª Reunião Ordinária do CONFAZ, realizada no dia 5 de abril de 2019:</w:t>
      </w:r>
    </w:p>
    <w:p>
      <w:pPr>
        <w:pStyle w:val="TextBody"/>
        <w:rPr/>
      </w:pPr>
      <w:r>
        <w:rPr/>
      </w:r>
    </w:p>
    <w:p>
      <w:pPr>
        <w:pStyle w:val="TextBody"/>
        <w:rPr/>
      </w:pPr>
      <w:r>
        <w:rPr/>
        <w:t>Convênio ICMS 21/19 - Revoga o Convênio ICMS 78/01, que autoriza os Estados e o Distrito Federal a conceder redução de base de cálculo do ICMS nas prestações de serviço de acesso à Internet dá outra providência;</w:t>
      </w:r>
    </w:p>
    <w:p>
      <w:pPr>
        <w:pStyle w:val="TextBody"/>
        <w:rPr/>
      </w:pPr>
      <w:r>
        <w:rPr/>
      </w:r>
    </w:p>
    <w:p>
      <w:pPr>
        <w:pStyle w:val="TextBody"/>
        <w:rPr/>
      </w:pPr>
      <w:r>
        <w:rPr/>
        <w:t>Convênio ICMS 22/19 - Altera o Convênio ICM 44/75, que dispõe sobre a isenção de produtos hortifrutigranjeiros;</w:t>
      </w:r>
    </w:p>
    <w:p>
      <w:pPr>
        <w:pStyle w:val="TextBody"/>
        <w:rPr/>
      </w:pPr>
      <w:r>
        <w:rPr/>
      </w:r>
    </w:p>
    <w:p>
      <w:pPr>
        <w:pStyle w:val="TextBody"/>
        <w:rPr/>
      </w:pPr>
      <w:r>
        <w:rPr/>
        <w:t>Convênio ICMS 23/19 - Altera o Convênio ICMS 27/06, que autoriza os Estados que identifica e o Distrito Federal a conceder crédito outorgado do ICMS correspondente ao valor do ICMS destinado pelos seus respectivos contribuintes a projetos culturais credenciados pelas respectivas Secretarias de Cultura;</w:t>
      </w:r>
    </w:p>
    <w:p>
      <w:pPr>
        <w:pStyle w:val="TextBody"/>
        <w:rPr/>
      </w:pPr>
      <w:r>
        <w:rPr/>
      </w:r>
    </w:p>
    <w:p>
      <w:pPr>
        <w:pStyle w:val="TextBody"/>
        <w:rPr/>
      </w:pPr>
      <w:r>
        <w:rPr/>
        <w:t>Convênio ICMS 24/19 - Dispõe sobre a adesão dos Estados do Acre e Pará e altera o Convênio ICMS 46/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w:t>
      </w:r>
    </w:p>
    <w:p>
      <w:pPr>
        <w:pStyle w:val="TextBody"/>
        <w:rPr/>
      </w:pPr>
      <w:r>
        <w:rPr/>
      </w:r>
    </w:p>
    <w:p>
      <w:pPr>
        <w:pStyle w:val="TextBody"/>
        <w:rPr/>
      </w:pPr>
      <w:r>
        <w:rPr/>
        <w:t>Convênio ICMS 25/19 - Dispõe sobre a adesão do Estado de Santa Catarina e altera o Convênio ICMS 105/03, que Autoriza os Estados de Alagoas, Ceará, Mato Grosso, Minas Gerais, Paraíba, Pernambuco, Piauí, Rio Grande do Norte, Roraima, Sergipe e Tocantins a conceder isenção do ICMS nas operações internas com produtos vegetais destinados à produção de biodiesel;</w:t>
      </w:r>
    </w:p>
    <w:p>
      <w:pPr>
        <w:pStyle w:val="TextBody"/>
        <w:rPr/>
      </w:pPr>
      <w:r>
        <w:rPr/>
      </w:r>
    </w:p>
    <w:p>
      <w:pPr>
        <w:pStyle w:val="TextBody"/>
        <w:rPr/>
      </w:pPr>
      <w:r>
        <w:rPr/>
        <w:t>Convênio ICMS 26/19 - Dispõe sobre a adesão do Estado de São Paulo e altera o Convênio ICMS 125/01, que autoriza os Estados que menciona a conceder isenção do ICMS relativo à importação de obras de arte destinadas à exposição pública;</w:t>
      </w:r>
    </w:p>
    <w:p>
      <w:pPr>
        <w:pStyle w:val="TextBody"/>
        <w:rPr/>
      </w:pPr>
      <w:r>
        <w:rPr/>
      </w:r>
    </w:p>
    <w:p>
      <w:pPr>
        <w:pStyle w:val="TextBody"/>
        <w:rPr/>
      </w:pPr>
      <w:r>
        <w:rPr/>
        <w:t>Convênio ICMS 27/19 - Dispõe sobre a adesão dos Estados de Alagoas, Amazonas, Bahia, Piauí, Rio Grande do Sul e Sergipe e altera o Convênio ICMS 37/10, que autoriza os Estados que menciona a conceder isenção do ICMS nas operações com energia elétrica destinadas a companhia de água e saneamento;</w:t>
      </w:r>
    </w:p>
    <w:p>
      <w:pPr>
        <w:pStyle w:val="TextBody"/>
        <w:rPr/>
      </w:pPr>
      <w:r>
        <w:rPr/>
      </w:r>
    </w:p>
    <w:p>
      <w:pPr>
        <w:pStyle w:val="TextBody"/>
        <w:rPr/>
      </w:pPr>
      <w:r>
        <w:rPr/>
        <w:t>Convênio ICMS 28/19 - Prorroga disposições de convênios ICMS que dispõem sobre benefícios fiscais;</w:t>
      </w:r>
    </w:p>
    <w:p>
      <w:pPr>
        <w:pStyle w:val="TextBody"/>
        <w:rPr/>
      </w:pPr>
      <w:r>
        <w:rPr/>
      </w:r>
    </w:p>
    <w:p>
      <w:pPr>
        <w:pStyle w:val="TextBody"/>
        <w:rPr/>
      </w:pPr>
      <w:r>
        <w:rPr/>
        <w:t>Convênio ICMS 29/19 - Autoriza os Estados que menciona a conceder remissão parcial dos débitos fiscais inscritos em dívida ativa, relacionados com o ICM e o ICMS, na forma que especifica;</w:t>
      </w:r>
    </w:p>
    <w:p>
      <w:pPr>
        <w:pStyle w:val="TextBody"/>
        <w:rPr/>
      </w:pPr>
      <w:r>
        <w:rPr/>
      </w:r>
    </w:p>
    <w:p>
      <w:pPr>
        <w:pStyle w:val="TextBody"/>
        <w:rPr/>
      </w:pPr>
      <w:r>
        <w:rPr/>
        <w:t>Convênio ICMS 30/19 - Autoriza o Estado Maranhão a instituir programa de parcelamento com redução de juros e multas de débitos fiscais relacionados com o ICM e o ICMS, na forma que especifica;</w:t>
      </w:r>
    </w:p>
    <w:p>
      <w:pPr>
        <w:pStyle w:val="TextBody"/>
        <w:rPr/>
      </w:pPr>
      <w:r>
        <w:rPr/>
      </w:r>
    </w:p>
    <w:p>
      <w:pPr>
        <w:pStyle w:val="TextBody"/>
        <w:rPr/>
      </w:pPr>
      <w:r>
        <w:rPr/>
        <w:t>Convênio ICMS 31/19 - Autoriza o Estado de Minas Gerais a remitir o crédito tributário, inclusive multas e juros incidentes, relativo às operações alcançadas pelo ICMS promovidas por contribuintes que especifica;</w:t>
      </w:r>
    </w:p>
    <w:p>
      <w:pPr>
        <w:pStyle w:val="TextBody"/>
        <w:rPr/>
      </w:pPr>
      <w:r>
        <w:rPr/>
      </w:r>
    </w:p>
    <w:p>
      <w:pPr>
        <w:pStyle w:val="TextBody"/>
        <w:rPr/>
      </w:pPr>
      <w:r>
        <w:rPr/>
        <w:t>Convênio ICMS 32/19 - Autoriza o Estado de Pernambuco a conceder isenção do ICMS incidente nas operações de importação e de saídas de fármacos e medicamentos, que indica, promovidas pelo Laboratório Farmacêutico do estado de Pernambuco Governador Miguel Arraes - LAFEPE;</w:t>
      </w:r>
    </w:p>
    <w:p>
      <w:pPr>
        <w:pStyle w:val="TextBody"/>
        <w:rPr/>
      </w:pPr>
      <w:r>
        <w:rPr/>
      </w:r>
    </w:p>
    <w:p>
      <w:pPr>
        <w:pStyle w:val="TextBody"/>
        <w:rPr/>
      </w:pPr>
      <w:r>
        <w:rPr/>
        <w:t>Convênio ICMS 33/19 - Dispõe sobre a adesão dos Estados do Maranhão, Mato Grosso, Paraná e Rio de Janeiro e altera o Convênio ICMS 96/18, que autoriza os Estados que menciona a conceder isenção do ICMS nas operações com medicamento destinado a tratamento da Atrofia Muscular Espinal - AME;</w:t>
      </w:r>
    </w:p>
    <w:p>
      <w:pPr>
        <w:pStyle w:val="TextBody"/>
        <w:rPr/>
      </w:pPr>
      <w:r>
        <w:rPr/>
      </w:r>
    </w:p>
    <w:p>
      <w:pPr>
        <w:pStyle w:val="TextBody"/>
        <w:rPr/>
      </w:pPr>
      <w:r>
        <w:rPr/>
        <w:t>Convênio ICMS 34/19 - Altera o Convênio ICMS 26/12, que autoriza o Estado do Paraná a conceder isenção do ICMS na importação de equipamentos e insumos efetuada pelo Instituto de Biologia Molecular do Paraná - IBMP e nas saídas internas e interestaduais dos produtos que especifica, quando destinados à FIOCRUZ e ao Ministério da Saúde;</w:t>
      </w:r>
    </w:p>
    <w:p>
      <w:pPr>
        <w:pStyle w:val="TextBody"/>
        <w:rPr/>
      </w:pPr>
      <w:r>
        <w:rPr/>
      </w:r>
    </w:p>
    <w:p>
      <w:pPr>
        <w:pStyle w:val="TextBody"/>
        <w:rPr/>
      </w:pPr>
      <w:r>
        <w:rPr/>
        <w:t>Convênio ICMS 35/19 - Dispõe sobre a adesão dos Estados de Alagoas, Bahia, Espírito Santo, Mato Grosso, Piauí e Rio Grande do Sul e altera o Convênio ICMS 100/17, que autoriza a concessão de redução de base de cálculo na prestação de serviço de transporte intermunicipal de passageiro;</w:t>
      </w:r>
    </w:p>
    <w:p>
      <w:pPr>
        <w:pStyle w:val="TextBody"/>
        <w:rPr/>
      </w:pPr>
      <w:r>
        <w:rPr/>
      </w:r>
    </w:p>
    <w:p>
      <w:pPr>
        <w:pStyle w:val="TextBody"/>
        <w:rPr/>
      </w:pPr>
      <w:r>
        <w:rPr/>
        <w:t>Convênio ICMS 36/19 - Autoriza o Estado do Ceará a reduzir base de cálculo do ICMS incidente nas operações de importação do exterior do País, de filamentos sintéticos ou artificiais;</w:t>
      </w:r>
    </w:p>
    <w:p>
      <w:pPr>
        <w:pStyle w:val="TextBody"/>
        <w:rPr/>
      </w:pPr>
      <w:r>
        <w:rPr/>
      </w:r>
    </w:p>
    <w:p>
      <w:pPr>
        <w:pStyle w:val="TextBody"/>
        <w:rPr/>
      </w:pPr>
      <w:r>
        <w:rPr/>
        <w:t>Convênio ICMS 37/19 - Dispõe sobre a exclusão do Estado do Amazonas e altera o Convênio ICMS 24/18, que autoriza os Estados do Amazonas e Goiás a conceder redução da base de cálculo do ICMS no fornecimento de refeição promovido por bares, restaurantes e estabelecimentos similares;</w:t>
      </w:r>
    </w:p>
    <w:p>
      <w:pPr>
        <w:pStyle w:val="TextBody"/>
        <w:rPr/>
      </w:pPr>
      <w:r>
        <w:rPr/>
      </w:r>
    </w:p>
    <w:p>
      <w:pPr>
        <w:pStyle w:val="TextBody"/>
        <w:rPr/>
      </w:pPr>
      <w:r>
        <w:rPr/>
        <w:t>Convênio ICMS 51/19 - Dispõe sobre a adesão do Estado do Espírito Santo e altera o Convênio ICMS 100/01, que autoriza os Estados que identifica a revogar, em relação ao serviço de transporte dutoviário, o crédito presumido de ICMS previsto no Convênio ICMS 106/96, que dispõe sobre concessão de crédito presumido nas prestações de serviços de transporte;</w:t>
      </w:r>
    </w:p>
    <w:p>
      <w:pPr>
        <w:pStyle w:val="TextBody"/>
        <w:rPr/>
      </w:pPr>
      <w:r>
        <w:rPr/>
      </w:r>
    </w:p>
    <w:p>
      <w:pPr>
        <w:pStyle w:val="TextBody"/>
        <w:rPr/>
      </w:pPr>
      <w:r>
        <w:rPr/>
        <w:t>Convênio ICMS 52/19 - Autoriza o Estado do Rio Grande do Sul a conceder crédito presumido de ICMS correspondente aos valores destinados ao aparelhamento da segurança pública estadual no âmbito do Programa de Incentivo ao Aparelhamento da Segurança Pública do Estado do Rio Grande do Sul - PISEG/RS;</w:t>
      </w:r>
    </w:p>
    <w:p>
      <w:pPr>
        <w:pStyle w:val="TextBody"/>
        <w:rPr/>
      </w:pPr>
      <w:r>
        <w:rPr/>
      </w:r>
    </w:p>
    <w:p>
      <w:pPr>
        <w:pStyle w:val="TextBody"/>
        <w:rPr/>
      </w:pPr>
      <w:r>
        <w:rPr/>
        <w:t>Convênio ICMS 53/19 - Altera o Convênio ICMS 19/19, que autoriza as unidades federadas a concederem benefícios fiscais vencidos em 31 de dezembro de 2018, em virtude do que dispõe a Lei Complementar nº 160, de 7 de agosto de 2017, e dá outras providências;</w:t>
      </w:r>
    </w:p>
    <w:p>
      <w:pPr>
        <w:pStyle w:val="TextBody"/>
        <w:rPr/>
      </w:pPr>
      <w:r>
        <w:rPr/>
      </w:r>
    </w:p>
    <w:p>
      <w:pPr>
        <w:pStyle w:val="TextBody"/>
        <w:rPr/>
      </w:pPr>
      <w:r>
        <w:rPr/>
        <w:t>Convênio ICMS 54/19 - Autoriza o Estado do Rio Grande do Sul a não exigir os créditos tributários, no caso que especifica</w:t>
      </w:r>
    </w:p>
    <w:p>
      <w:pPr>
        <w:pStyle w:val="TextBody"/>
        <w:rPr/>
      </w:pPr>
      <w:r>
        <w:rPr/>
      </w:r>
    </w:p>
    <w:p>
      <w:pPr>
        <w:pStyle w:val="TextBody"/>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8:00Z</dcterms:created>
  <dc:creator>CB</dc:creator>
  <dc:description/>
  <dc:language>en-US</dc:language>
  <cp:lastModifiedBy>CB</cp:lastModifiedBy>
  <dcterms:modified xsi:type="dcterms:W3CDTF">2019-04-25T11:38:00Z</dcterms:modified>
  <cp:revision>2</cp:revision>
  <dc:subject/>
  <dc:title> </dc:title>
</cp:coreProperties>
</file>